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 Name]. With my background in [Your Field/Industry] and a strong commitment to [Specific Skill/Value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]. This experience has equipped me with [Relevant Skills or Knowledge], which I believe aligns well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Company/Job]. I admire [Company's Goals/Values/Initiatives], and I am eager to bring my expertise in [Your Specialization] to help achieve [Company Objec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my background, skills, and enthusiasms can contribute to the continued success and growth of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