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Relevant Experience or Education], I am confident in my ability to contribute effectively to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 that aligns with the job requirements]. This experience has prepared me well for the challenges of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role and the company]. I admire [Company Name]'s commitment to [something notable about the company] and I am excited about the opportunity to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my resume for your review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