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a proven record of [Relevant Experience or Skill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describe a relevant achievement or responsibility], which honed my skills in [related skill]. I am particularly drawn to this position at [Company's Name] because [reason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team and help [Company's Name] achieve [mention any relevant company goals or values]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