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a background in [Your Field/Industry] and [X] years of experience in [Specific Skills or Area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[mention any relevant skills or tool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y you are interested in the company/role]. I admire [something specific about the company or its values], and I believe my background in [mention your relevant experience or skills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 about my work history and accomplishments. I look forward to the possibility of discussing how my skills and experiences would be a great fit for the [Job Title] position at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