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a background in [Your Field/Industry] and [Number] years of experience in [Specific Skills/Expertis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the skills necessary to excel in the [Job Title] role, including [Key Skil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particularly drawn to this position because [Mention Why the Company or Role Appeals to You]. I admire [Company's Name] for [Specific Attribute or Project of the Company], and I believe my skills in [Skill 1] and [Skill 2]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your review. I would love the opportunity to discuss how my background, skills, and enthusiasms align with the goals of [Company's Name]. Thank you for considering my applic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