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experience in [Relevant Skills or Job Function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contributed to [state a positive outcome or impact]. My skills in [list a few relevant skills related to the job] align well with the requirements indicat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job that makes you interested]. I admire [Company's Name] for [mention a relevant aspect of the company]+ and believe my values align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Skill/Area of Expertise] to your team and contribute to [specific goal or project related to the company's work]. I am excited about the possibility of working together to [mention a relevant future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