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a background in [Your Field/Industry] and [Number of Years] years of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achievement or responsibility related to the job]. This experience honed my skills in [relevant skills related to the job description], which I believe would be beneficial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goals/values]. I am eager to bring my expertise in [specific skills or experiences] to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references from [Number] professionals who can attest to my qualifications and work et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ference Name] - [Reference Position] at [Reference Company] -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ference Name] - [Reference Position] at [Reference Company] -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ference Name] - [Reference Position] at [Reference Company] -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