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my skills in [relevant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oned my abilities in [related skills or experiences relevant to the job description]. I am particularly drawn to this position at [Company's Name] because of [specific reason related to the company's values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bring my unique talents to [Company's Name] and help achieve [specific goals related to the company]. Thank you for considering my application. I look forward to discussing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