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relevant experience or field] and my skills in [specific skills related to the job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related to the job]. This experience honed my abilities in [specific skills or experiences that relate to the job 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because [mention what you find appealing about the role or the company]. I admire [something specific about the company or its values] and believe my experience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ppreciate your consideration and would welcome the opportunity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