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JD position at [Company's Name] as advertised on [where you found the job posting]. With a recent [Your Degree] in [Your Major] from [Your University] and a strong passion for [specific area of law related to the job], I am eager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gained valuable knowledge in [relevant coursework or experiences]. Additionally, my internship experience at [Previous Internship/Job] allowed me to [describe relevant responsibilities or skills acquired]. This hands-on experience has not only solidified my understanding of legal principles but also honed my ability to analyze complex information and communic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[mention any relevant work or projects of the company] and believe my background in [specific skills or experience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background and accomplishments. I would welcome the opportunity to discuss how my skills and interest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