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[Number] years of experience in [Specific Skills or Roles Relevant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Key Skill or Accomplishment Related to Job Description]. For example, at [Your Previous Job or Company], I successfully [Specific Achievement or Project that Relates to Job]. This experience honed my [Skill Related to Job], which I believe will be beneficial for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Company or Role]. I admire [Specific Aspect of Company Culture or Values] and feel my skills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background. I look forward to the opportunity to discuss how my experience and vision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