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at [Company's Name]. With my background in [Your Field/Industry] and experience in [specific skills or experiences relevant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mention a relevant achievement or responsibility]. This experience allowed me to develop [specific skills or knowledge related to the job]. I believe these competencies align well with the requirements outlined in the job description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goals that resonates with you]. I am impressed by [mention any relevant achievements or values of the company], and I am excited about the possibility of being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am eager to discuss how my background, skills, and enthusiasms align with the goals of [Company's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