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job]. This experience has equipped me with the skills needed to [mention a key requirement from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possess strong [mention any relevant skills or tools], which I believe will benefit [Company's Name] in achieving its goals, particularly in [mention a specific goal or project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culture that appeals to you]. I admire [mention any relevant value, mission, or achievement of the company], and I would love the chance to contribute to such a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can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