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a background in [Your Field/Industry] and [Number] years of experience in [Specific Skills or Areas], I am excited about the opportunity to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Achievement or Responsibility Related to the Job]. I believe my skills in [Relevant Skills] align well with the requirements outlined in the job description. Additionally, my ability to [Another Relevant Skill or Experience] will enable me to [How You Can Benefit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Reason You're Interested in the Company/Position]. I admire [Something Specific about the Company] and am eager to bring my expertis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