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a background in [Your Field/Industry] and proven skills in [Relevant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, which resulted in [positive outcome]. This experience honed my abilities in [related skills or competencies], aligning well with the requirements of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's project, value, or achievement], and I admire [specific quality about the company]. I believe that my passion for [industry or field relevant to the job] and my expertise in [specific skills or experiences]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am looking forward to the opportunity to discuss how my background, skills, and enthusiasms align with the goals of [Compan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