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Industry] and my experience in [Specific Skills or Experiences Relevant to the Job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viewing the job description, I noted that [mention specific requirement from the JD], aligns perfectly with my experience in [mention your relevant experience]. In my previous role at [Your Previous Company], I successfully [specific achievement or responsibility that relates to the JD], which resulted in [quantifiabl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particularly drawn to [Company's Name] because of [specific reason related to the company/its values/projects], and I admire [something notable about the company]. I believe my skills in [mention another relevant skill] would be an asset in contributing to [a goal or project related to the company's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talents to [Company's Name] and to further discuss how I can contribute to your team. I have attached my resume for your review, and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