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Posting]. With my background in [Your Field/Industry] and a proven track record in [Relevant Skills or Experienc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Job Description]. This experience honed my skills in [Relevant Skills Related to Job Description] and allowed me to [How You Contributed to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is Job or Company]. I believe my expertise in [Skill or Experience Relevant to the Job] aligns well with the requirements outlined in the job description, such as [Specific Requirement from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Your Skills/Expertise] to [Company's Name] and contribute to [Company's Goals/Projects]. I would welcome the opportunity to further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