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ubmit a job description for the [Job Title] position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responsibilities and qualifications for this role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Job Title:** [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partment:** 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ports To:** [Supervisor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Job Summar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 summary of the job purpose and primary responsibiliti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Key Responsibiliti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Responsibility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Responsibility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Responsibility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Responsibility 4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[Responsibility 5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Qualifica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Qualificati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Qualificati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Qualification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Qualification 4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Qualification 5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job description. I believe it captures the essence of the role and will help in attracting the right candidates. Please feel free to reach out if you need any additional information or adjust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