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in [where you found the job listing]. With my background in [Your Field/Industry] and my [specific skills or experiences related to the job description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D]. This experience has equipped me with a deep understanding of [relevant skills or knowledge mentioned in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specific reason related to the company's mission, values, or projects mentioned in the JD]. I believe my expertise in [mention relevant skills or experiences] aligns well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further how I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