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s advertised on [Where You Found the Job Posting]. With my background in [Your Field/Industry] and experience in [Relevant Experience/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Specific Skills Related to Job], which I believe aligns well with the requirements outlined in the job description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Reason for Your Interest in the Company/Position]. I appreciate [Company's Values/Goals or Specific Project/Initiative], and I am eager to bring my expertise in [Your Skills or Knowledge Area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welcome the opportunity to discuss how my skills and experience align with the needs of your team. Thank you for considering my application. I look forward to the possibility of contributing to [Company's Name] and am excited about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