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specific position title] at [Company/Organization Name] as advertised on [where you found the job listing]. With my [specific degree and area of study] and [number] years of relevant experience, I am confident in my ability to contribute effectively to your team and help achieve [Company/Organization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job or educational institution], I successfully [specific achievement or responsibility that relates to the job], which honed my skills in [relevant skills or tools]. This experience has equipped me with a deep understanding of [industry or field specifics], making me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company values, projects, or culture]. I admire your commitment to [specific attribute or goal of the company], and I believe my background in [relevant experience/skill] aligns perfectly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experiences] to [Company/Organization Name] and collaborate with your talented team to [specific goal or project related to the job]. I look forward to the opportunity to discuss how my background, skills, and enthusiasms make me a perfect fit for the [specific 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