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Area of Expertise] and [number] years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 Name], I successfully [describe an achievement or responsibility that is relevant to the job you are applying for]. This experience has equipped me with [specific skills or knowledge related to the job]. I am particularly drawn to [Company's Name] because of [specific reason related to the company or its values], and I am excited about the opportunity to help [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list relevant skills] to [Company's Name] and contribute to [mention any specific goals or initiatives of the company]. I look forward to the possibility of discussing how my background, skills,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further detail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