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you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specific job title you are apply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fessi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your relevant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specific skills or achievements that align with th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tivation for Apply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are interested in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what attracts you to the company and its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hiring manager for considering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enthusiasm for the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availability for an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