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 Name]. With my background in [Your Industry/Field] and [relevant experience or skills], I believe I am an ideal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Your Previous Company], I successfully [mention a relevant achievement or responsibility]. This experience provided me with a solid foundation in [relevant skills or general job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 Name] because [reasons you admire the company or the position]. I am excited about the possibility of contributing to your team with my [specific skills/tra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