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oned my skills in [mention skills relevant to the job description], which I believe align closely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resonates with you]. I am eager to bring my expertise in [specific skill or experience] to enhance your team and achieve [specific goal or project mentioned in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