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listing]. With my background in [Your Field/Industry] and experience in [relevant experience or skill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ated to the job]. This experience has equipped me with [specific skills or expertise] that I believe will be beneficial for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you are interested in the company or role]. I appreciate [something specific about the company or its mission], and I am eager to bring my skills in [mention a relevant skill or area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 as a [Job Title]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