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. With a background in [Your Field/Industry] and extensive experience in [relevant skills or job functions], I am confident in my ability to contribute effectively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directly relates to the JD]. This experience has equipped me with the necessary skills to excel in the [Job Title] position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any relevant company values, projects, or goals that resonate with you]. I believe that my skills in [specific skills related to the job] will allow me to [explain how you can contribute to the team or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align with the goals of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