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in [where you found the job listing] at [Company's Name]. With my background in [Your Field/Industry] and my skills in [relevant skills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specific achievement or responsibility that relates to the JD]. This experience provided me with a solid foundation in [relevant skill or experience mentioned in the JD]. I am particularly drawn to this opportunity at [Company's Name] because [reason related to the company or its goals/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additional skills or qualifications that match the JD] will contribute to the success of your team. I am excited about the possibility of bringing my unique talents to [Company's Name] and am looking forward to the opportunity to discuss how I can contribute to your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