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/Industry] and my skills in [Specific Skills Relevant to Job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Company/Institution], I successfully [Briefly Describe a Relevant Achievement or Responsibility]. This experience honed my ability to [Relevant Skills or Experiences Related to the Job], which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You Are Interested in the Company or Role]. I admire [Something Specific About the Company or its Culture/Values], and I hope to contribute to [Specific Goals or Projects of the Company] if given the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