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a background in [Your Field/Industry] and [X years] of relevant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evant to the job], which I believe aligns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e company/role, referencing specific aspects of the company or position]. I am eager to bring my expertise in [your skills or experiences relevant to the job] to [Company Name] and help [mention any goals or project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further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