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my skills in [Relevant 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 relevant achievement or responsibility that aligns with the job description]. This experience has equipped me with a strong ability to [mention a skill or responsibility from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role that appeals to you]. I believe my proficiency in [mention another relevant skill or experience] will enable me to [achieve something related 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look forward to the opportunity to discuss how my background, skills, and enthusiasm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