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Expertise] and experience in [Relevant Experience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skills, experiences, or achievements]. My [specific skills or characteristics] make me a strong candidate for this role. I am particularly drawn to [Company's Name] because [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background, skills, and enthusiasm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