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roven record of [specific achievement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responsibility or project that highlights your skills]. This experience honed my abilities in [relevant skills] and allowed me to [mention any measurable outcomes such as increasing sales, improving efficiency, etc.]. I am particularly drawn to this position at [Company's Name] because [specific 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specific skills or certifications] which I believe will greatly benefit your team. Additionally, my ability to [another relevant skill or characteristic] has always been a key component of my success in my career thus far. I am eager to bring my expertise in [relevant knowledge or area] to [Company's Name] and collaborate with others to achieve [specific goals or objective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ind my resume attached for your review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