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&amp;K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a personal loan of [amount] from J&amp;K Bank. I am currently a customer of your bank and have maintained a good relationship with your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eeking this loan for [briefly describe the purpose of the loan, e.g., medical expenses, home renovation, etc.]. I believe that this loan will help me to [explain how the loan will benefit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ttached the required documents for your review, including my identification proof, income statement, and any other necessary forms. I assure you that I will adhere to all payment schedules and terms associated with the lo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