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oan Verificatio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quest a verification of my loan details with [Bank Name]. Below are my account and loan specifics for your refe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orrower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an Account Number: [Your Loan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an Type: [Type of Loa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an Amount: [Loan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Loan Disbursement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vide a verification letter confirming the above details for my records and any necessary documentation. If you need further information,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