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Depar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Loa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status of my loan application with JK Bank. My loan application number is [Loan Application Number], and I submitted it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today, I have not received any updates regarding the approval or any next steps, and I would appreciate your assistance in providing me with the current status of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