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etailed statement of my loan account held with Jammu &amp; Kashmi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loan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: [Type of Loan, e.g., Personal Loan, Home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statement for [purpose, e.g., tax filing, loan processing, etc.], covering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is request. Should you need any further information to assist with the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