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ank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Sanc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orro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loan application for [Loan Amount] has been sanctioned. The details of your loa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oan Type**: [Type of Lo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oan Amount**: [Loan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erest Rate**: [Interest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oan Tenure**: [Loan Ten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MI**: [Equated Monthly Install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isbursement Date**: [Disbursem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loan is subject to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di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di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di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sign the loan agreement and submit the necessary documents before the disbursement of the loan amount. Please feel free to contact us at [Bank's Contact Number] or [Bank's Email Address] for any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Bank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's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