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ques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of [specify amount] from Jammu and Kashmir Bank for [purpose of the loan, e.g., home renovation, education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briefly explain your current financial situation and employment, e.g., employed at XYZ Company as a [your position] with a monthly income of [your income]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of your bank for [number of years] and have maintained a good banking relationship. I am confident that my financial capability allows me to repay the loan comfortably within the stipulated time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application are the necessary documents including [list documents, e.g., income proof, identity proof, property documents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