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consideration of Loan Application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jection of my loan application (Application ID: [Application ID])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clined due to [briefly state reason for rejection if known]. However, I would like to provide additional information that may assist in reconsider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Reconsideration**: [Provide a detailed explanation addressing the reason for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Information**: [Include any relevant financial information or documents that support your loan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 of Loan**: [Briefly describe the purpose of the loan and how it will benefit you and ensure re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have merit and assure you that I am committed to meeting all re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