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and Kashmi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Provis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provision of a loan from Jammu and Kashmir Bank. My name is [Your Name], and I am a customer of your esteemed bank, holding an account with the number [Your Accoun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a loan amount of [Loan Amount] for the purpose of [Briefly explain the purpose of the loan]. I have enclosed all necessary documents that support my application, including [list any attached documents such as income proof, identity proof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cessing my request at your earliest convenience. Thank you for your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