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Interest Rate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nterest rate on my current loan account with [Bank's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s, e.g., changes in financial circumstances, competitive rates offered by other banks, etc.], I am kindly requesting a review of my loan's interest rate. I believe that a reduced rate would not only benefit my financial situation but also reinforce my continued loyalty to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