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mu &amp; Kashmir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oa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various loan options available at your bank. I am interested in understanding the terms, interest rates, and eligibility criteria for personal loans, home loans, and any other loan facilities you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information regarding the documentation required for the loan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