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existing loan, [Loan Account Number], which is scheduled for repayment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financial difficulties, etc.], I am unable to meet the original repayment schedule. I kindly request an extension of [number of months/years] to facilitate my financia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obligations and assure you that this extension will help me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