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oan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eligibility criteria for obtaining a loan from Jammu &amp; Kashmir Bank. I am considering applying for a [specify loan type, e.g., personal loan, home loan, etc.] and would like to understand the qualification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inimum income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sco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eligibility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 so I can proceed with my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