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losure of my loan account with Jammu &amp; Kashmir Bank. Below are the details pertaining to my lo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: [e.g., Personal Loan, Home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repaid the entire loan amount as of [Date of Last Payment]. Kindly initiate the closure process and provide me with a loan closure letter and the NOC (No Objection Certificate) as confirmation of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or documentation is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