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nure:** [Loan Ten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Installment:** [Monthly Install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loan agreement and sign it to confirm your acceptance of the loan terms. Once returned, we will proceed with the dis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 at [Bank Contact Number] or [Bank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JK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 B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