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m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home loan from Jammu &amp; Kashmir Bank. I am planning to purchase a property located at [Property Address], and I require financial assistance to proceed with the acqui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loan amount of [Loan Amount] for a term of [Loan Tenure] years. My annual income is [Your Income], and I have been a customer of your bank for [Number of Years] years. I have attached all relevant documents, including my ID proof, income statements, and property documents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