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loan account statement for my loan account with Jammu &amp; Kashmir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oan: [Type of Loan, e.g., Home Loan, Personal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Loan Start Date - Loan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me the account statement for the period of [Start Date] to [End Date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