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home loan with Jammu and Kashmir Bank. I have researched various options and believe that your bank offers the best terms and conditions suitable for m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appl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mount Request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Address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Income: [Your Monthly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Status: [Your Employment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levant details: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for your consideration, including my identification proof, income statements, and propert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